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Málaga, a 28  de  octubre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ridos Compañeros Scou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l próximo domingo 2 de noviembre,  será nuestra tradicional salida y subida al Monte de  San Antón; se han convocado a los Grupos en  la cadena de San Antón  a las 10.30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 subirá directamente a la Cruz, donde  a parir de las 12.00 horas, se procederá a realizar una Oración, con la participación de todos los asist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las 13.30 horas, en la explanada se preparará la mi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Eucaristía será a las 14.00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las 14.45 se realizará un actividad, previo al almuerzo conjunto, con los alimentos que cada familia apo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ando la actividad a las 16.30 horas, comenzando la  recogida  a los niños en la cadena del Monte de San Ant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ro pasemos un grat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mpre Listos para Serv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blo Castell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738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5pt;height:30.6pt" filled="f" o:ole="">
          <v:imagedata r:id="rId2" o:title=""/>
        </v:shape>
        <o:OLEObject Type="Embed" ProgID="" ShapeID="ole_rId1" DrawAspect="Content" ObjectID="_13480907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object w:dxaOrig="104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48pt" filled="f" o:ole="">
          <v:imagedata r:id="rId2" o:title=""/>
        </v:shape>
        <o:OLEObject Type="Embed" ProgID="" ShapeID="ole_rId1" DrawAspect="Content" ObjectID="_318432936" r:id="rId1"/>
      </w:object>
    </w:r>
    <w:r>
      <w:rPr/>
      <w:t xml:space="preserve">                                  </w:t>
    </w:r>
    <w:r>
      <w:rPr/>
      <w:object w:dxaOrig="4034" w:dyaOrig="33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3.35pt;height:90pt" filled="f" o:ole="">
          <v:imagedata r:id="rId4" o:title=""/>
        </v:shape>
        <o:OLEObject Type="Embed" ProgID="" ShapeID="ole_rId3" DrawAspect="Content" ObjectID="_794651511" r:id="rId3"/>
      </w:object>
    </w:r>
    <w:r>
      <w:rPr/>
      <w:t xml:space="preserve">                                        </w:t>
    </w:r>
    <w:r>
      <w:rPr/>
      <w:object w:dxaOrig="990" w:dyaOrig="100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9.5pt;height:50.25pt" filled="f" o:ole="">
          <v:imagedata r:id="rId6" o:title=""/>
        </v:shape>
        <o:OLEObject Type="Embed" ProgID="" ShapeID="ole_rId5" DrawAspect="Content" ObjectID="_953866362" r:id="rId5"/>
      </w:obje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1:00Z</dcterms:created>
  <dc:creator>pablo</dc:creator>
  <dc:description/>
  <dc:language>en-US</dc:language>
  <cp:lastModifiedBy>pilar.rioja</cp:lastModifiedBy>
  <cp:lastPrinted>2012-11-05T17:53:00Z</cp:lastPrinted>
  <dcterms:modified xsi:type="dcterms:W3CDTF">2014-10-29T11:11:00Z</dcterms:modified>
  <cp:revision>2</cp:revision>
  <dc:subject/>
  <dc:title>Málaga, a 2 de noviembre de 2009</dc:title>
</cp:coreProperties>
</file>